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36"/>
          <w:szCs w:val="36"/>
        </w:rPr>
        <w:t xml:space="preserve">MUZEUM STŘEDNÍCH BRD VE STRAŠICÍCH 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 xml:space="preserve">Strašice 405 (u Rokycan), </w:t>
      </w:r>
      <w:hyperlink r:id="rId3">
        <w:r>
          <w:rPr>
            <w:rStyle w:val="InternetLink"/>
            <w:rFonts w:cs="Arial" w:ascii="Arial" w:hAnsi="Arial"/>
            <w:b/>
            <w:bCs/>
            <w:sz w:val="30"/>
          </w:rPr>
          <w:t>www.muzeumstrasice.eu</w:t>
        </w:r>
      </w:hyperlink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RDEČNĚ ZVE NA PRVNÍ STRAŠICKOU MUZEJNÍ NOC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Cs w:val="52"/>
        </w:rPr>
      </w:pPr>
      <w:r>
        <w:rPr>
          <w:bCs/>
          <w:color w:val="FF0000"/>
          <w:szCs w:val="52"/>
        </w:rPr>
        <w:t>VE ZNAMENÍ PĚTILISTÉ RŮŽE</w:t>
      </w:r>
      <w:r>
        <w:rPr>
          <w:rFonts w:cs="Arial" w:ascii="Arial" w:hAnsi="Arial"/>
          <w:b/>
          <w:bCs/>
          <w:color w:val="FF0000"/>
          <w:szCs w:val="52"/>
        </w:rPr>
        <w:t xml:space="preserve"> </w:t>
      </w:r>
      <w:r>
        <w:rPr>
          <w:rFonts w:cs="Arial" w:ascii="Arial" w:hAnsi="Arial"/>
          <w:b/>
          <w:bCs/>
          <w:szCs w:val="52"/>
        </w:rPr>
        <w:t xml:space="preserve">   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52"/>
        </w:rPr>
      </w:pPr>
      <w:r>
        <w:rPr>
          <w:rFonts w:cs="Arial" w:ascii="Arial" w:hAnsi="Arial"/>
          <w:b/>
          <w:bCs/>
          <w:sz w:val="18"/>
          <w:szCs w:val="52"/>
        </w:rPr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142875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 xml:space="preserve">                                             </w:t>
      </w:r>
    </w:p>
    <w:p>
      <w:pPr>
        <w:pStyle w:val="TextBody"/>
        <w:rPr/>
      </w:pPr>
      <w:r>
        <w:rPr>
          <w:bCs/>
          <w:sz w:val="18"/>
        </w:rPr>
        <w:t xml:space="preserve"> </w:t>
      </w:r>
      <w:r>
        <w:rPr>
          <w:b/>
          <w:bCs/>
          <w:color w:val="FF0000"/>
          <w:sz w:val="44"/>
          <w:szCs w:val="44"/>
        </w:rPr>
        <w:t>27. KVĚTNA 2011 OD 17 DO 24 HODIN</w:t>
      </w:r>
    </w:p>
    <w:p>
      <w:pPr>
        <w:pStyle w:val="TextBody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hledem k nenadálým okolnostem se program muzejní noci mění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šak nelitujt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bavy plno bude i po setmění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,00 zahájení Muzejní noci v Muzeu Středních Br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Dvě gotické skladby v podání skupiny „Miritis“. Zahra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7,30 Vernisáž výstavy „Podbrdsko ve znamení pětilisté růže“.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urátor: Mgr. Tomáš Makaj. Výstavní sál muze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8,30 Historický šerm. Skupina Kadeti – souboje z období gotiky. Zahr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,00 Gotická hudba v podání skupiny „Miritis“. Zahrada u jezír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,30 Povídání o Strašicích v podání T. Makaje a P.Matějky.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,00 Gotická hudba v podání skupiny „Miritis“. Zahrada u jezír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,30 Historický šerm. Skupina Kadeti – souboje z období gotiky. Zahrada </w:t>
      </w:r>
    </w:p>
    <w:p>
      <w:pPr>
        <w:pStyle w:val="Normal"/>
        <w:jc w:val="center"/>
        <w:rPr/>
      </w:pPr>
      <w:r>
        <w:rPr>
          <w:rFonts w:cs="Arial" w:ascii="Arial" w:hAnsi="Arial"/>
        </w:rPr>
        <w:t>21,00 Strašidelné Strašice- strašidelné pověsti z blízkého okolí vesele vypravuj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. Makaj a P. Matějk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1,15 Gotická hudba v podání skupiny „Miritis“. Zahrada u jezírka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1,30 Ukončení programu u muzea a otevření Kostela Sv. Vavřince.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333399"/>
          <w:sz w:val="24"/>
        </w:rPr>
        <w:t xml:space="preserve">AKCE SE KONÁ V RÁMCI FESTIVALU MUZEJNÍCH NOCÍ ASOCIACE MUZEÍ A GALERIÍ ČR, V PARTNERSTVÍ S MUZEEM DOPRAVY VE STRAŠICÍCH </w:t>
      </w:r>
    </w:p>
    <w:p>
      <w:pPr>
        <w:pStyle w:val="TextBody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  <w:t>A V SOUČINNOSTI S AKCÍ NOC KOSTELŮ ŘÍMSKOTALICKÉ CÍRKVE</w:t>
      </w:r>
    </w:p>
    <w:p>
      <w:pPr>
        <w:pStyle w:val="TextBody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  <w:t>VSTUP VOLNÝ. ZMĚNA PROGRAMU VYHRAZENA</w:t>
      </w:r>
    </w:p>
    <w:p>
      <w:pPr>
        <w:pStyle w:val="TextBody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 xml:space="preserve">OBČERSTVENÍ ZAJIŠTĚNO. EXPRES DOPRAVA HISTORICKÝM BUSEM 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ROKYCANY, NÁDRAŽÍ ČD –  STRAŠICE, MUZEUM DLE ZVLÁŠTNÍHO JÍZDNÍHO ŘÁDU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eumstrasice.e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6:57:00Z</dcterms:created>
  <dc:creator>Korandová</dc:creator>
  <dc:description/>
  <cp:keywords/>
  <dc:language>en-US</dc:language>
  <cp:lastModifiedBy>Tomáš</cp:lastModifiedBy>
  <cp:lastPrinted>2011-05-26T08:15:00Z</cp:lastPrinted>
  <dcterms:modified xsi:type="dcterms:W3CDTF">2011-05-26T11:24:00Z</dcterms:modified>
  <cp:revision>58</cp:revision>
  <dc:subject/>
  <dc:title>MUZEUM DR</dc:title>
</cp:coreProperties>
</file>