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Návrh vedení cyklot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72"/>
        </w:rPr>
      </w:pPr>
      <w:r>
        <w:rPr>
          <w:sz w:val="72"/>
        </w:rPr>
        <w:t>MIKROREG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T   Ř   E   M   Š   Í  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ing5"/>
        <w:rPr/>
      </w:pPr>
      <w:r>
        <w:rPr/>
        <w:t xml:space="preserve">J I Ž N Í    B R D Y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2 0 0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na vedení cyklotras v jižní části B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é katastrálním územím Svazku obcí mikroregionu Třemší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Úvo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požadavky na vedení cyklotras po území mikroregionu Třemšín byly stanoveny na schůzkách zástupců  MÚ Rožmitál p. Tř. se zpracovatelem dne 16.3.07 a 6.6.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í změnou oproti již dříve zpracovanému návrhu cyklotras pro zmíněné území (ten vycházel ze Zásad a postupu při zřizování cyklotras KČT) byl požadavek vytvoření několika uzavřených okruhů, které by vhodně propojovaly jednotlivé členské obce regionu (včetně příslušných osad) a návštěvníkům umožnily dosáhnout na všechna významná vlastivědně a turisticky atraktivní místa regio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návrh zpracovatele byl počet těchto okruhů stanoven na 4  základní ( každý okruh v délce cca 40 km) a 4 okruhy tak zvaně rodinné (v délce cca 20 km). Výchozím místem pro všechny zmiňované okruhy by byl Rožmitál p. T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oveň bylo dohodnuto, že by bylo vhodné z původního návrhu zachovat námět na vedení 2 silničních cyklotras, které navazují na stávající síť cyklotras KTČ. Jedna z obce Třebsko přes Rožmitál až do Ml. Smolivce, druhá z Březnice přes Rožmitál, Hutě, pod Třemšín a pak na Nové Mitrovice. Tyto dvě trasy by byly projektovány ve spolupráci s KTČ. Cílem je „navést“ cykloturisty do regio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hované trasy ( použijeme-li klasifikaci KČT) jsou zařazeny jako cyklotrasy  doplňkové, cykloturistické terénní a značené pásovými značkami (ČSN 01 8025) základního rozměru 140 x 140 mm s tím, že barva okrajových pásů je žlutá a střední pás v barvě odpovídající příslušné trase a to v barvě červené, modré, zelené a bílé. Pro informaci o cílech, směru a vzdálenosti k vyznačeným cílům slouží  směrovka (ČSN 01 8025) o základní velikosti 450 x 140 mm, základní plocha směrovky je žlutá písmo černé. Normou jsou dané i ostatní údaje. Rodinné trasy budou označeny  „psaníčkem“ (ze dvou trojúhelníků ) 140 x 140 mm v kombinaci barev žluté (upozorňovací) a červené, modré, zelené a bí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iář tras  bude spočívat ve vybavení informačními tabulemi a mapami a na vhodných místech odpočívkami s rozdílným vybavením. Všechny další postupy při značení a informování veřejnosti o cílech a místech, umístění dalších sloupků se směrovými tabulkami, umístění odpočívek atd. je věcí další diskuze a možností vynakládaných prostředků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e by měla proběhnout ve 3 etapách : v prvé zprovoznit 4 základní cyklotr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avené informačními tabulemi s mapami a pro veřejnost mapou „skládačkou“ v měřítku 1 : 50000 ( už i se zákresem tzv. rodinných tras). Ve druhé etap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rovoznit  rodinné trasy a ve třetí vybavit vše potřebným mobiliáře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povým podkladem při zpracování návrhu byla mapa KČT  č. 35 1. vy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návrhu udávaná kilometráž jednotlivých tras je dostatečně přesně odečtená z mapy a překontrolována a upřesněna opakovanými průjez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zákresu průběhu cyklotras do mapy  se stává podkladem pro vyznačení v teré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odkladem pro výrobu výše uváděných map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Návrh na vedení 4 hlavních cykloturistických 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chozím bodem všech tras je Rožmitál pod Třemšínem. A v něm se pro umístění hlavního rozcestníku jako nejvhodnější  jeví prostor parkoviště u autobusového nádraží v těsné blízkost hráze Podzámeckého rybníka. Parkoviště je dostatečně velké, kolem prochází nová cyklotrasa od nádraží Č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y ČERVENÁ a ZELENÁ se scházejí na Třemšíně.Trasy MODRÁ a BÍLÁ mají společnou Březnici. Všechny trasy jsou koncipovány tak, aby byly sjízdné po většinu roku mimo období sněhové pokrývky. Jsou vhodné pro trekingová a horská kola. Obtížnost  nepřekračuje střední nároč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  trasa  T ř e m š í n s k á  - Červená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žmitál p. Tř. – Flusárna – Voltuš – Rybova mohyla – Štadruž - Vácíkov – Leletice – Hvožďany – Pozdyně - St. Smolívec – Mýto – Roželov zámeček – Na fálích – Třemšín – Hutě – Věšín - Obžera – Rožmitál p. T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3 k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2)   trasa  N a   V y s o k o u   u  Příbramě  -  Modr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žmitál p. Tř. – Sedlice – Vranovice – Láz – Vysoká u Příbramě – Třebsko – Kamenná – Ostrov -Tochovice – Březnice - Chrást – Oslí  – Namnice – Nesvačily – Rožmitál p. T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 k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  trasa M í š o v s k á - Zelen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Rožmitál p. Tř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Zalány – Nepomuk – Buková – Věšín – Spálená Bouda – Mišov – Dívčí studánka – Moricka – Na Fálích – Třemšín – Na Dědku – Rybova mohyla – Voltuš – Rožmitál p. T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7 k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4)   trasa  B ř e z n i c k á  - Bíl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žmitál p.Tř. – Nesvačily – Přední Poříčí – Březnice – Bubovice – Hudčice – Koupě – Bělčice – Záhrobí – Leletice – Volenice – Vševily – Bezděkov – Rožmitál p. T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 k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robné popisy a rozvržení výše uvedených tras jsou uvedeny  v další části návrh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Návrh na vedení 4 rodinných 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chozím bodem je stejně jako u hlavních tras Rožmitál p. Tř. od parkoviště u autobusového nádraží. Trasy svým vedením, charakterem ( včetně převýš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ou koncipovány pro středně náročné vyjížďky okolo 25 km a vhodné pro cykloturistiku rodin s dět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)  Na Vysokou u Příbramě - Zele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žmitál p. Tř. – Nesvačily – Stýčkovy – Hliniště – Vysoká u Př. -  Třebsko – Modrovice -  Chrást – Oslí –  Namnice – Nesvačily – Rožmitál p.T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km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2)  Březnická - Červe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žmitál p. Tř. – Bezděkov – Vševily – Sv. Barbora – Pročevily – Bubo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řeznice – Přední Poříčí – Zadní Poříčí – Oslí – Nesvačily – Rožmitál p.T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3 k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 Třemšínská - Modr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žmitál p. Tř. – Flusárna – Voltuš – Rybova mohyla – Trepanda – Na Dědku – Na fálích – Třemšín – Hutě – Věšín - Obžera – Rožmitál p. T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1k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 Brdskými lesy - Bíl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žmitál p. Tř. – Flusárna – Hutě – ch. Roubenka – Červená ch. – Moricka – Mýta – Roželov – Vácíkov – Chytava – Soudná – Červená chal. – pod Bílou skálou – býv. kasárna – Rožmitál p. T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8 k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e výše uvedených rodinných cykloturistických tras se předpokládá ve druhé eta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Průběh jednotlivých cyklotr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upřesnění a odsouhlasení průběhu jednotlivých tras došlo ke zpřesnění kilometráže, popisu a označení povrchu cest (včetně návrhů na případné opra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úpravy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a ustanovena místa pro osazení rozcestníků, směrovek, informačních tabulí, míst  pro odpočinek a také upřesněny požadavky na umístění pásového značení. (Pozor – cykloturistické značení se umísťuje odděleně od značení cyklotras i pěšího značení 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těchto podkladů byly zpracovány projekty jednotlivých tras a byly zároveň stanoveny orientační náklady na jejich z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ložený návrh předpokládá označení 235 km cykloturistických terénních 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rývající dostatečně Mikororegion Třemšín, prakticky celou oblast Jižních B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předložený návrh je podkladem pro realizaci prvé eta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važuje vybavením cyklotras dalším mobiliářem. Stávající stav co se týká míst pro odpočinek je vcelku vyhovující. Na všech cílových místech je dostatečný po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vic a sedaček a mimo Třemšína i možnosti občerstv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0:00Z</dcterms:created>
  <dc:creator>oem</dc:creator>
  <dc:description/>
  <dc:language>en-US</dc:language>
  <cp:lastModifiedBy>oem</cp:lastModifiedBy>
  <cp:lastPrinted>2008-02-17T09:21:00Z</cp:lastPrinted>
  <dcterms:modified xsi:type="dcterms:W3CDTF">2008-04-21T06:53:00Z</dcterms:modified>
  <cp:revision>26</cp:revision>
  <dc:subject/>
  <dc:title>Návrh na vedení cyklotras v jižní části Brd</dc:title>
</cp:coreProperties>
</file>